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12697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6</w:t>
        <w:noBreakHyphen/>
        <w:t>Noi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58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58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421" w:h="221" w:x="300" w:y="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19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5pt" to="819pt,48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9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5pt" to="15pt,511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5pt" to="296.5pt,51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5pt" to="449.25pt,511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9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5pt" to="522pt,511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9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5pt" to="372.75pt,51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9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5pt" to="595.5pt,511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9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5pt" to="819.75pt,511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9.7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5pt" to="673.05pt,511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9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5pt" to="744.1pt,511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Hotararea nr.346/26.11.20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</w:t>
      </w:r>
      <w:r>
        <w:rPr>
          <w:rFonts w:cs="Arial" w:ascii="Arial" w:hAnsi="Arial"/>
          <w:color w:val="000000"/>
          <w:sz w:val="17"/>
          <w:szCs w:val="24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pt" to="819pt,303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4029075</wp:posOffset>
                </wp:positionV>
                <wp:extent cx="10220960" cy="0"/>
                <wp:effectExtent l="6350" t="6350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5pt" to="819pt,317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5pt" to="15pt,339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82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303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17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5pt" to="296.5pt,339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8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303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1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5pt" to="449.25pt,339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82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30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17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5pt" to="522pt,339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8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30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1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5pt" to="372.75pt,339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8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30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17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5pt" to="595.5pt,33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82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30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17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5pt" to="819.75pt,339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82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30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1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5pt" to="673.05pt,339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82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303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pt" to="673.05pt,317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5pt" to="744.1pt,33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8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303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pt" to="744.1pt,317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</w:t>
      </w:r>
      <w:r>
        <w:rPr>
          <w:rFonts w:cs="Arial" w:ascii="Arial" w:hAnsi="Arial"/>
          <w:color w:val="000000"/>
          <w:sz w:val="17"/>
          <w:szCs w:val="24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LUCIAN 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  <w:framePr w:w="14341" w:h="1909" w:x="129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8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41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8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4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8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41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8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41.0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8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41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8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41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8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41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8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41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8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41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6</Words>
  <Characters>18909</Characters>
  <CharactersWithSpaces>161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Crystal Reports</dc:creator>
  <dc:description>Powered By Crystal</dc:description>
  <dc:language>en-US</dc:language>
  <cp:lastModifiedBy/>
  <cp:lastPrinted>2020-11-25T09:12:00Z</cp:lastPrinted>
  <dcterms:modified xsi:type="dcterms:W3CDTF">2020-11-25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FA6771C2485BD464D5EA45BA784FEA8E7950614E08CAEA7D41024D4385C83292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06156C0C7A71D012F907F234974F3B406F689AB440EF720392D6CEB77FA</vt:lpwstr>
  </property>
  <property fmtid="{D5CDD505-2E9C-101B-9397-08002B2CF9AE}" pid="5" name="Business Objects Context Information3">
    <vt:lpwstr>4877AE613E140CE019FD62B8F3DB564ED6E70C23CFB35E1510BA2A165B8858A9C3226F34C1BC36B464D23B2FB5D814E40619C50E864FB9F601954A5EC24F7826FFA56865D1F6BAB4A9CBD5703E31C3445E62EA3CFD284F98B0E242E5C4BF98523B9C6F3A4792DE81A7499CB6D065CCBC9C82B01B1AF48ACB1C94211834A3FC5</vt:lpwstr>
  </property>
  <property fmtid="{D5CDD505-2E9C-101B-9397-08002B2CF9AE}" pid="6" name="Business Objects Context Information4">
    <vt:lpwstr>EBCCD87F9926CE0BDD01E5550BD8C033BB2C715F1DFC0B635C38AD1D00D554A428541A1E8991E031499B211B72704F69FFC311A7702D4F93790CFEBD1A8D496F1F91DDFA22D636C4E0E0A9C17038BA32B5012BEC971ED0191D169CB210F6D5F377872C2D5BF8CFD8FE7454041659C87B648AD9EB18496F9EF8C4DA941E40577</vt:lpwstr>
  </property>
  <property fmtid="{D5CDD505-2E9C-101B-9397-08002B2CF9AE}" pid="7" name="Business Objects Context Information5">
    <vt:lpwstr>C01CEBFD710F6223A1EAA5BE4A1289FFCCC309B1245BC7D68DAABA274D9A0977E418311DA958A23D97AE6E3D94FE9B412B2B0BE</vt:lpwstr>
  </property>
  <property fmtid="{D5CDD505-2E9C-101B-9397-08002B2CF9AE}" pid="8" name="Operator">
    <vt:lpwstr>utilizator buget10</vt:lpwstr>
  </property>
</Properties>
</file>